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43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ономаревой Ларисы Викторовны</w:t>
      </w:r>
      <w:r>
        <w:rPr>
          <w:color w:val="000000"/>
          <w:sz w:val="26"/>
          <w:szCs w:val="26"/>
        </w:rPr>
        <w:t>, *** года рождения, уроженки ***, гражданки РФ, водительское удостоверение: ***, не работающей, зарегистрированной по адресу: ***, проживающей по адресу: ***, тел.: **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номарева Л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11.2024 г. в 13 час. 55 мин. на 200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КИА РИО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**, в нарушение п. 11.4 ПДД РФ совершила обгон двигавшегося впереди транспортного средства, с выездом на полосу, предназначенную для встречного движения, на пешеходном переходе, обозначенном дорожными знаками 5.19.1 и 5.19.2, и дорожной разметкой 1.14.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номарева Л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номаревой Л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ab/>
        <w:t>- протоколом об административном правонарушении 86 ХМ</w:t>
      </w:r>
      <w:r>
        <w:rPr>
          <w:b w:val="false"/>
          <w:color w:val="000000"/>
          <w:sz w:val="26"/>
          <w:szCs w:val="26"/>
          <w:lang w:val="ru-RU"/>
        </w:rPr>
        <w:t xml:space="preserve"> 66112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8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11</w:t>
      </w:r>
      <w:r>
        <w:rPr>
          <w:b w:val="false"/>
          <w:color w:val="000000"/>
          <w:sz w:val="26"/>
          <w:szCs w:val="26"/>
        </w:rPr>
        <w:t xml:space="preserve">.2024 г., в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Пономаревой Л.В.</w:t>
      </w:r>
      <w:r>
        <w:rPr>
          <w:b w:val="false"/>
          <w:color w:val="000000"/>
          <w:sz w:val="26"/>
          <w:szCs w:val="26"/>
        </w:rPr>
        <w:t xml:space="preserve"> п. </w:t>
      </w:r>
      <w:r>
        <w:rPr>
          <w:b w:val="false"/>
          <w:color w:val="000000"/>
          <w:sz w:val="26"/>
          <w:szCs w:val="26"/>
          <w:lang w:val="ru-RU"/>
        </w:rPr>
        <w:t>11.4</w:t>
      </w:r>
      <w:r>
        <w:rPr>
          <w:b w:val="false"/>
          <w:color w:val="000000"/>
          <w:sz w:val="26"/>
          <w:szCs w:val="26"/>
        </w:rPr>
        <w:t xml:space="preserve"> Правил дорожного движения РФ;</w:t>
      </w:r>
      <w:r>
        <w:rPr>
          <w:b w:val="false"/>
          <w:bCs/>
          <w:color w:val="000000"/>
          <w:sz w:val="26"/>
          <w:szCs w:val="26"/>
          <w:lang w:val="ru-RU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8.11.2024 г., на которой зафиксирован факт выезда на полосу, предназначенную для встречного движения, Пономаревой Л.В. в нарушение ПДД РФ при обстоятельствах, указанных в протоколе об административном правонарушении 86 ХМ 661122 от 28.11.202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 на 198-201 км автодороги Сургут-Нижневартовск, согласно которой на 200 км имеется пешеходный переход, обозначенный знаками 5.19.1 и 5.19.2 и дорожной разметкой 1.14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Пономаревой Л.В., при обстоятельствах, описанных в протоколе об административном правонарушении 86 ХМ № 661122 от 28.11.2024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ономаревой Л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122 от 28.11.2024 г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ономаревой Л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номаревой Л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ономаревой Л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номареву Ларису Викто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06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